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 Дорога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left" w:pos="144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йдя из автобуса,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 выезжать на проезжую часть на скейтбордах и роликовых конь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те пользоваться светоф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! Только строгое соблюдение Правил дорожного движения защищает всех вас от опасностей на дороге!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-2540</wp:posOffset>
            </wp:positionV>
            <wp:extent cx="4050665" cy="240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27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5:00Z</dcterms:created>
  <dc:creator>Компьютер</dc:creator>
  <dc:description/>
  <cp:keywords/>
  <dc:language>en-US</dc:language>
  <cp:lastModifiedBy>RITA</cp:lastModifiedBy>
  <dcterms:modified xsi:type="dcterms:W3CDTF">2011-03-01T14:35:00Z</dcterms:modified>
  <cp:revision>2</cp:revision>
  <dc:subject/>
  <dc:title>Внимание</dc:title>
</cp:coreProperties>
</file>