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избежания нападения соба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Не подходите к ней, когда она ес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Не замахивайтесь на хозяина и его родствен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Не подходите к собаке, имеющей щен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Не пугайтесь и не кричите, если к вам бежит соба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Не трогайте и не гладьте чужих соба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Не подходите к собаке, находящейся на привяз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нападении собак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щитить горло, прижав подбородок к груди и выставив вперёд лок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отреть собаке в глаза. Это провоцирует её на напа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ричать, не махать руками и предметами, не кидать ничего в собаку. Не убегать от н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тать к собаке боком и несколько раз дать команды: </w:t>
      </w:r>
      <w:r>
        <w:rPr>
          <w:i/>
          <w:sz w:val="28"/>
          <w:szCs w:val="28"/>
        </w:rPr>
        <w:t>«Нельзя!» «Фу!», «Сидеть!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близи хозяин, позвать его и потребовать взять собаку на пово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помощи уходить от собаки спокойным шагом, не делая резки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вас укусила собака, немедленно сообщите о случившемся в милицию и обратитесь  к врачу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75565</wp:posOffset>
            </wp:positionV>
            <wp:extent cx="2580005" cy="259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5:00Z</dcterms:created>
  <dc:creator>Компьютер</dc:creator>
  <dc:description/>
  <cp:keywords/>
  <dc:language>en-US</dc:language>
  <cp:lastModifiedBy>RITA</cp:lastModifiedBy>
  <dcterms:modified xsi:type="dcterms:W3CDTF">2011-03-01T14:35:00Z</dcterms:modified>
  <cp:revision>2</cp:revision>
  <dc:subject/>
  <dc:title>Для избежания нападения собаки</dc:title>
</cp:coreProperties>
</file>