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едение на в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ой и не играй в тех местах, откуда можно свалиться в воду (этими местами могут быть край пристани, мост, крутой берег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ходи на глубокое место, если не умеешь плавать или плаваешь плох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ыряй в незнакомых местах. Неизвестно, что там может оказаться на д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близко подплывать к судам. Тебя может затянуть под ви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грай в игры с удерживанием «противника» под водой – он может захлебну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плывай далеко на надувных матрасах и камерах. Если вдруг матрас или камера начнут сдуваться, ты можешь с ними пойти ко д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в «морские» бои на лодках, раскачивание лодки, хождение по ней или перегибание через борт очень опасны, т.к.  лодка от этого может  перевер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б не случилось с тобою беды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эти всегда помни ты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140</wp:posOffset>
            </wp:positionH>
            <wp:positionV relativeFrom="paragraph">
              <wp:posOffset>273685</wp:posOffset>
            </wp:positionV>
            <wp:extent cx="40513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274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3:00Z</dcterms:created>
  <dc:creator>Компьютер</dc:creator>
  <dc:description/>
  <cp:keywords/>
  <dc:language>en-US</dc:language>
  <cp:lastModifiedBy>RITA</cp:lastModifiedBy>
  <dcterms:modified xsi:type="dcterms:W3CDTF">2011-03-01T14:33:00Z</dcterms:modified>
  <cp:revision>2</cp:revision>
  <dc:subject/>
  <dc:title>Поведение на воде</dc:title>
</cp:coreProperties>
</file>