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равила перевозки детей в автомоби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пристегивайтесь ремнями безопасности и объясняйте ребёнку, зачем это нужно делать. Если это правило автоматически выполняется вами, то оно будет способствовать формированию у ребёнка привычки пристёгиваться ремнём безопасности. Ремень безопасности для ребёнка   должен иметь адаптер по его росту (чтобы ремень не был на уровне ше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 ребёнка правильному выходу из автомобиля через правую дверь, которая находится со стороны тротуа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равила поведения на остановке маршрут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скоряйте шаг и не бегите с ребёнком на остановку нужного маршрутного транспорта. Приучите ребёнка, что это опасно, лучше  подождать следующий автобус,  троллейбус и т. д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садке из автобуса, троллейбуса, трамвая, такси выходите первыми. В противном случае ребёнок может упасть или выбежать на проезжую часть дорог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107315</wp:posOffset>
            </wp:positionV>
            <wp:extent cx="31115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3:00Z</dcterms:created>
  <dc:creator>Компьютер</dc:creator>
  <dc:description/>
  <cp:keywords/>
  <dc:language>en-US</dc:language>
  <cp:lastModifiedBy>RITA</cp:lastModifiedBy>
  <dcterms:modified xsi:type="dcterms:W3CDTF">2011-03-01T14:33:00Z</dcterms:modified>
  <cp:revision>2</cp:revision>
  <dc:subject/>
  <dc:title>Правила перевозки детей в автомобиле</dc:title>
</cp:coreProperties>
</file>