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электро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ключать без разрешения  педагогов или воспитателей  электроприб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верять температуру утюга касанием его подошвы пальцами р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ключать несколько электроприборов  в одну розе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крывать электрошкафы, не включать электрорубиль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винчивать электролампочки  при включённой настольной лампе или включенном выключате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асаться никаких оголённых проводов руками, они могут быть под напря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крывать розетки и выключатели для ремо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расывать на провода различные предметы и верё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упавшего на землю электроприбора со столба не подходите к нему ближе 5 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3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2:00Z</dcterms:created>
  <dc:creator>Компьютер</dc:creator>
  <dc:description/>
  <cp:keywords/>
  <dc:language>en-US</dc:language>
  <cp:lastModifiedBy>RITA</cp:lastModifiedBy>
  <cp:lastPrinted>2009-02-10T15:32:00Z</cp:lastPrinted>
  <dcterms:modified xsi:type="dcterms:W3CDTF">2011-03-01T14:32:00Z</dcterms:modified>
  <cp:revision>2</cp:revision>
  <dc:subject/>
  <dc:title>Правила электробезопасности</dc:title>
</cp:coreProperties>
</file>