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bCs/>
          <w:color w:val="000000"/>
        </w:rPr>
        <w:tab/>
      </w:r>
      <w:r>
        <w:rPr>
          <w:b/>
        </w:rPr>
        <w:t>Утвержден постановлением</w:t>
      </w:r>
    </w:p>
    <w:p>
      <w:pPr>
        <w:pStyle w:val="Style17"/>
        <w:jc w:val="right"/>
        <w:rPr>
          <w:b/>
          <w:b/>
        </w:rPr>
      </w:pPr>
      <w:r>
        <w:rPr>
          <w:b/>
        </w:rPr>
        <w:t>администрации МР</w:t>
      </w:r>
    </w:p>
    <w:p>
      <w:pPr>
        <w:pStyle w:val="Style1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улейман-Стальский район» </w:t>
      </w:r>
    </w:p>
    <w:p>
      <w:pPr>
        <w:pStyle w:val="Style17"/>
        <w:jc w:val="right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 xml:space="preserve">____ от «____» «___________»  </w:t>
      </w:r>
    </w:p>
    <w:p>
      <w:pPr>
        <w:pStyle w:val="Style17"/>
        <w:tabs>
          <w:tab w:val="clear" w:pos="708"/>
          <w:tab w:val="right" w:pos="9355" w:leader="none"/>
        </w:tabs>
        <w:spacing w:lineRule="auto" w:line="276"/>
        <w:ind w:firstLine="567"/>
        <w:jc w:val="right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4"/>
          <w:lang w:eastAsia="ru-RU"/>
        </w:rPr>
        <w:t>Административный регламент</w:t>
      </w:r>
    </w:p>
    <w:p>
      <w:pPr>
        <w:pStyle w:val="Normal"/>
        <w:tabs>
          <w:tab w:val="clear" w:pos="708"/>
          <w:tab w:val="left" w:pos="914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казенного образовательного учреждения «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Зухрабкентская основная общеобразовательная школ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едоставлению муниципальной услуг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Административный регламент исполнения </w:t>
      </w:r>
      <w:r>
        <w:rPr>
          <w:rFonts w:cs="Times New Roman" w:ascii="Times New Roman" w:hAnsi="Times New Roman"/>
        </w:rPr>
        <w:t>муниципальным казенным</w:t>
      </w:r>
      <w:r>
        <w:rPr>
          <w:rFonts w:cs="Times New Roman" w:ascii="Times New Roman" w:hAnsi="Times New Roman"/>
          <w:bCs/>
        </w:rPr>
        <w:t xml:space="preserve"> образовательным учреждением «</w:t>
      </w:r>
      <w:r>
        <w:rPr>
          <w:rFonts w:cs="Times New Roman" w:ascii="Times New Roman" w:hAnsi="Times New Roman"/>
          <w:color w:val="FF0000"/>
          <w:sz w:val="24"/>
          <w:szCs w:val="24"/>
        </w:rPr>
        <w:t>Зухрабкентская основная общеобразовательная школа</w:t>
      </w:r>
      <w:r>
        <w:rPr>
          <w:rFonts w:cs="Times New Roman" w:ascii="Times New Roman" w:hAnsi="Times New Roman"/>
          <w:bCs/>
        </w:rPr>
        <w:t>»</w:t>
      </w:r>
      <w:r>
        <w:rPr>
          <w:bCs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далее – Учреждение)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устанавливает порядок, определяет сроки и последовательность административных процедур и административных действий Учреждения, его структурных подразделений и должностных лиц, порядок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бъединениями при исполн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униципальную услугу исполняет Учреждение, осуществляющее полномочия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посредством организации деятельности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сполнении муниципальной услуги Учреждение взаимодействует с заинтересованными федеральными и региональными органами государственной власти; органами местного самоуправления, осуществляющими отдельные государственные полномочия, образовательными, лечебно-профилактическими учреждениями, учреждениями социальной защиты населения и другими учреждения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сполнение государственной функции осуществляется в соответствии 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титуцией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емейны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м Российской Федерации «Об образова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«О порядке рассмотрения обращений граждан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Правительства Российской Федерации «Об утверждении Типового положения об общеобразовательном учрежден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ми правовыми актами Российской Федерации, регламентирующими правоотношения в сфере организации предоставления общедоступного и бесплатного начального общего, основного общего, среднего (полного) обще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в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Муниципальная услуга направлена на реализацию прав граждан на получение общедоступного и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Получателями услуги являются несовершеннолетние граждане, родители (законные представител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Конечным результатом исполнения услуги 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ициальная 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 образовательных программах и учебных планах, рабочих программах учебных курсов, предметов, дисцип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Требования к порядку исполн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информирования о правилах исполнения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нформация о месте нахождения Учреждения,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ах телефонов для справок, адресе сайта и электронной почты содержатся в Приложении 1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Информация о муниципальной услуге предоставляется гражданам непосредственно в помещениях Учреждения, а также с использованием средств почтовой, телефонной связи, электронного информирования, посредством размещения на сайте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еречень предоставляемой информации по вопросам исполнения муниципальной услу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программы начального, основного общего, среднего полно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е планы шко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ие программы учебных курсов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довые календарные учебные графики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Образовательные учреждения размещают для ознакомления получателей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ый пл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ензию на право ведения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государственной аккредитации образовательного учреждения, дающее право на выдачу документа государственного и (или) установленного образ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разовательные программы, реализуемые образовательным учре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ой календарный учебный график и другие документы, регламентирующие организацию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Основными требованиями к информированию заявителей о правилах исполнения муниципальной услуги (далее - информирование)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остоверность предоставляем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четкость в изложении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олнота инфор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наглядность форм предоставляемой информации (при письменном информирова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удобство и доступность получения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оперативность предоставления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нформирование проводится в форме индивидуального устного или письменного информирования; публичного устного или письменного информирования. Информирование осуществляется на русск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Индивидуальное устное информирование осуществляется работниками Учреждения, ответственными за информирование, при обращении заявителей за информацией лично или по телефону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 Учреждения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Время ожидания заявителя при индивидуальном устном информировании не может превышать 3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для подготовки ответа требуется продолжительное время, работник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работника, ответственного за информирование, заявителю для разъяс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Ответ на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директор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правляется в письменном виде, электронной почтой либо через сайт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помещениях Учреждения размещаются информационные стенды и (или) другие технические средства аналогичного назначения для ознакомления пользователей с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ри ответе на телефонные звонки работник, ответственный за информирование, сняв трубку, должен назвать фамилию, имя, отчество, занимаемую должность и наименование учреждения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работник, ответственный за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стном обращении заявителей (по телефону или лично) работники, ответственные за информирование, дают ответ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, ответственные за информирование (по телефону или лично), должны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12. Перечень оснований для приостановления исполнения муниципальной услуги либо отказа в исполн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 муниципальной услуг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станавли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 случае изменений в законодательстве Российской Федерации, регламентирующем исполн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 услуги, на срок, устанавливаемый законом, вносящим данные изме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В исполнении муниципальной услуг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ет быть отказано в случаях,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 Учреждения отсутствует свидетельство об аккредитации той или иной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14.Сроки исполнения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услуга исполняется постоян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Исполнение муниципальной услуги осущест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Административные процед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сполнение муниципальной услуги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ирование об организации обучения по образовательным программам начального общего, основного общего, среднего (полного) общего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ые программы начального общего, основного общего, среднего (полного) общего образ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ают в себя учебный план, рабочие программы учебных курсов, предметов, дисциплин (модулей), календарный учебный график и другие методически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Выполнение административных действий в рамках исполнения муниципальной услуги осуществляется работниками Учреждения в соответствии с установленным распределением должностных обязанност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еречень административных процедур предоставления муниципальной услуг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ение информационных материалов в форме письменного информирования в течение 10 дней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оставление информационных материалов посредством сайта в течение 1 меся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оставление информационных материалов посредством электронной рассылки в течение 10 д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едоставление информационных материалов посредством публикации, размещения в средствах массовой информации по мере появления значимой информаци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едоставление информационных материалов посредством сай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Административная процедура предоставления информационных материалов посредством сайта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Учреждения в течение 1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Ответственность за содержание и качество предлагаемых к размещению материалов возлагается на работников Учреждения, ответственных за размещение информации на сайте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редоставление информационных материалов в форме письменного информ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1. Административная процедура предоставления информационных материалов в бумажном варианте предполагает использование услуг почтовых отделений для рассылки информационных материалов, копий нормативных правовых актов и организационно-методических документов - адресно для заявителей в течение 10 дн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редоставление информационных материалов посредством электронной рассы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Административная процедура предоставления информационных материалов посредством электронной рассылки предполагает направление заявителям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в течение 10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Ответственность за качество рассылаемых электронной почтой материалов возлагается на работников Учреждения - исполнителей документов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редоставление информационных материалов посредством публикации, размещения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ая процедура предоставления информационных материалов посредством публикации, размещения в средствах массовой информации предполаг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1. Публикацию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по подписке на территории муниципального района периодических изд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Публикации в виде брошюр, сборников, буклетов и иных непериодических изданий информационных материалов, нормативных правовых и организационно-методических документов для распространения среди учащихся, родителей(законных представителей), работников Учреждения, обще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3. Размещение в средствах массовой информации актуальной информации для педагогических работников, учащихся, представителей гражданско-правовых институтов и общественных организаций, представителей родительской общественности по мере появления значимой информации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орядок и формы контроля за исполнением муниципальной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Исполнение муниципальной услуги предусматривает проведение мероприятий по контролю за реализацией образовательных программ, реализуемых в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Формой осуществления мероприятий по контролю являются плановые и внеплановые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Мероприятия по контролю исполнения муниципальной услуги осуществляет администраци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. Порядок обжалования действий (бездействий) и решений, </w:t>
        <w:br/>
        <w:t>принятых при исполн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вышестоящие органы и судеб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лучатели услуги имеют право обратиться с жалобой лично или направить письменное обращение, жалобу (претензию) на имя директор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бращение должно быть подписано лицом, обратившимся с жалобой, и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е наименование - для юридического лица, или фамилию, имя, отчество (последнее - при наличии) - для физического лица, его местонахождение, почтовый адре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щество обжалуемого действия (бездей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пись руководителя (для юридического лица) или личная подпись (для физического лица) заинтересованного лица, 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олнительно в письменном обращении могут быть ука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должности, фамилия, имя и отчество специалиста (при наличии информации), решение, действие (бездействие) которого обжалуется (при наличии информ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уть (обстоятельства) обжалуемого действия (бездействия), основания, по которым заявитель считает, что нарушены его права и своб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бращение рассматривается в Управление образованием в течение 30 календарных дней, со дня регистрации жало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Копия решения, принятого по результатам рассмотрения жалобы, отправляется заявителю в пределах сроков, указанных в пункте 8. настояще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. В случае если заявитель не согласен с результатом оказания муниципальной услуги, он вправе обжаловать в ходе предоставления муниципальной услуги (бездействие) и решения, осуществляемые в ходе исполнения муниципальной услуги,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одачи, порядок рассмотрения и порядок разрешения жалоб,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pacing w:lineRule="atLeast" w:line="200" w:before="280" w:after="28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  <w:t> 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spacing w:lineRule="auto" w:line="276"/>
        <w:ind w:firstLine="567"/>
        <w:jc w:val="right"/>
        <w:rPr/>
      </w:pPr>
      <w:r>
        <w:rPr/>
        <w:t xml:space="preserve">к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ocuments%20and%20Settings/Admin/Local%20Settings/Temp/regl_dop_obraz.doc" \l "sub_1000%23sub_100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Административному регламенту</w:t>
      </w:r>
      <w:r>
        <w:rPr>
          <w:rStyle w:val="InternetLink"/>
          <w:sz w:val="24"/>
          <w:szCs w:val="24"/>
          <w:color w:val="000000"/>
        </w:rPr>
        <w:fldChar w:fldCharType="end"/>
      </w:r>
    </w:p>
    <w:p>
      <w:pPr>
        <w:pStyle w:val="Style17"/>
        <w:spacing w:lineRule="auto" w:line="276"/>
        <w:ind w:firstLine="567"/>
        <w:jc w:val="right"/>
        <w:rPr/>
      </w:pPr>
      <w:r>
        <w:rPr/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  <w:t>Информация об Учреждении</w:t>
      </w:r>
    </w:p>
    <w:p>
      <w:pPr>
        <w:pStyle w:val="Style17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13"/>
        <w:gridCol w:w="2073"/>
        <w:gridCol w:w="1559"/>
        <w:gridCol w:w="241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Сокращенное название образовательного учреж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Полное название образовательного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Адрес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 xml:space="preserve">Телефон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электронная почта,  адрес сайта    образовательного учрежден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МКОУ «</w:t>
            </w:r>
            <w:r>
              <w:rPr>
                <w:color w:val="FF0000"/>
              </w:rPr>
              <w:t>Зухрабкенткая ООШ</w:t>
            </w:r>
            <w:r>
              <w:rPr/>
              <w:t xml:space="preserve">»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/>
              <w:t>Муниципальное казенное образовательное  учреждение  «</w:t>
            </w:r>
            <w:r>
              <w:rPr>
                <w:color w:val="FF0000"/>
              </w:rPr>
              <w:t>Зухрабкентская основная общеобразовательная школа</w:t>
            </w:r>
            <w:r>
              <w:rPr/>
              <w:t>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color w:val="FF0000"/>
              </w:rPr>
            </w:pPr>
            <w:r>
              <w:rPr/>
              <w:t>368763</w:t>
            </w:r>
            <w:r>
              <w:rPr>
                <w:color w:val="FF0000"/>
              </w:rPr>
              <w:t>, РД, Сулейман-Стальский район, с.Зухрабк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89640545468</w:t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FF0000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gamirzoe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hahmurze</w:t>
              </w:r>
              <w:r>
                <w:rPr>
                  <w:rStyle w:val="InternetLink"/>
                  <w:sz w:val="22"/>
                  <w:szCs w:val="22"/>
                </w:rPr>
                <w:t>@yandex.ru</w:t>
              </w:r>
            </w:hyperlink>
            <w:r>
              <w:rPr>
                <w:color w:val="FF0000"/>
              </w:rPr>
              <w:t>;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  <w:lang w:val="en-US"/>
              </w:rPr>
              <w:t>zukhr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dagestanschool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ru</w:t>
            </w:r>
          </w:p>
        </w:tc>
      </w:tr>
    </w:tbl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bCs/>
          <w:color w:val="000000"/>
        </w:rPr>
        <w:t>Приложение  №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ем граждан членами администрации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88"/>
        <w:gridCol w:w="33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both"/>
              <w:rPr/>
            </w:pPr>
            <w:r>
              <w:rPr/>
              <w:t>Директор Учрежд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color w:val="FF0000"/>
              </w:rPr>
              <w:t xml:space="preserve">Агаханова Гюзелга Керимхановн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ник с 10 до 14 часов</w:t>
            </w:r>
          </w:p>
          <w:p>
            <w:pPr>
              <w:pStyle w:val="Style18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89640545468</w:t>
            </w:r>
          </w:p>
          <w:p>
            <w:pPr>
              <w:pStyle w:val="Style18"/>
              <w:spacing w:before="0" w:after="16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Style17"/>
        <w:spacing w:lineRule="auto" w:line="276"/>
        <w:jc w:val="center"/>
        <w:rPr/>
      </w:pPr>
      <w:r>
        <w:rPr/>
      </w:r>
    </w:p>
    <w:p>
      <w:pPr>
        <w:pStyle w:val="Style17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5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5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5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5"/>
          <w:lang w:eastAsia="ru-RU"/>
        </w:rPr>
        <w:t> </w:t>
      </w:r>
    </w:p>
    <w:p>
      <w:pPr>
        <w:pStyle w:val="Normal"/>
        <w:spacing w:lineRule="atLeast" w:line="200" w:before="280" w:after="280"/>
        <w:jc w:val="center"/>
        <w:rPr>
          <w:rFonts w:ascii="Times New Roman" w:hAnsi="Times New Roman" w:eastAsia="Times New Roman" w:cs="Times New Roman"/>
          <w:color w:val="000000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5"/>
          <w:lang w:eastAsia="ru-RU"/>
        </w:rPr>
        <w:t>Блок-схема последовательности действий при исполн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  <mc:AlternateContent>
          <mc:Choice Requires="wps">
            <w:drawing>
              <wp:anchor behindDoc="0" distT="0" distB="0" distL="111125" distR="111125" simplePos="0" locked="0" layoutInCell="0" allowOverlap="1" relativeHeight="3">
                <wp:simplePos x="0" y="0"/>
                <wp:positionH relativeFrom="column">
                  <wp:posOffset>3260090</wp:posOffset>
                </wp:positionH>
                <wp:positionV relativeFrom="paragraph">
                  <wp:posOffset>370840</wp:posOffset>
                </wp:positionV>
                <wp:extent cx="8255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7pt;margin-top:2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8345</wp:posOffset>
                </wp:positionH>
                <wp:positionV relativeFrom="paragraph">
                  <wp:posOffset>1078865</wp:posOffset>
                </wp:positionV>
                <wp:extent cx="635" cy="309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5pt;margin-top:8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-6985</wp:posOffset>
                </wp:positionV>
                <wp:extent cx="4906645" cy="38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информ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30.1pt;mso-wrap-distance-left:9.05pt;mso-wrap-distance-right:9.05pt;mso-wrap-distance-top:0pt;mso-wrap-distance-bottom:0pt;margin-top:-0.55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одготовка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1384300</wp:posOffset>
                </wp:positionV>
                <wp:extent cx="4954270" cy="494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лучение информации потребителям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1pt;height:38.9pt;mso-wrap-distance-left:9.05pt;mso-wrap-distance-right:9.05pt;mso-wrap-distance-top:0pt;mso-wrap-distance-bottom:0pt;margin-top:109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лучение информации потребителям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86360</wp:posOffset>
                </wp:positionV>
                <wp:extent cx="4906645" cy="479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азмещение информации на сайте МАОУ СОШ№8 с УИМ и 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35pt;height:37.75pt;mso-wrap-distance-left:9.05pt;mso-wrap-distance-right:9.05pt;mso-wrap-distance-top:0pt;mso-wrap-distance-bottom:0pt;margin-top:6.8pt;mso-position-vertical-relative:text;margin-left:64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азмещение информации на сайте МАОУ СОШ№8 с УИМ и 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Verdana" w:hAnsi="Verdana" w:eastAsia="Verdana" w:cs="Verdana"/>
          <w:color w:val="000000"/>
          <w:sz w:val="15"/>
          <w:szCs w:val="15"/>
          <w:lang w:eastAsia="ru-RU"/>
        </w:rPr>
      </w:pPr>
      <w:r>
        <w:rPr>
          <w:rFonts w:eastAsia="Verdana" w:cs="Verdana" w:ascii="Verdana" w:hAnsi="Verdana"/>
          <w:color w:val="000000"/>
          <w:sz w:val="15"/>
          <w:szCs w:val="15"/>
          <w:lang w:eastAsia="ru-RU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999999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serpurlitem1">
    <w:name w:val="b-serp-url__item1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0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mirzoev.shahmurze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05:00Z</dcterms:created>
  <dc:creator>1</dc:creator>
  <dc:description/>
  <cp:keywords/>
  <dc:language>en-US</dc:language>
  <cp:lastModifiedBy>добро пожаловать</cp:lastModifiedBy>
  <dcterms:modified xsi:type="dcterms:W3CDTF">2019-03-12T10:08:00Z</dcterms:modified>
  <cp:revision>15</cp:revision>
  <dc:subject/>
  <dc:title/>
</cp:coreProperties>
</file>