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/>
      </w:pPr>
      <w:r>
        <w:rPr>
          <w:sz w:val="22"/>
          <w:szCs w:val="22"/>
        </w:rPr>
        <w:tab/>
      </w:r>
      <w:r>
        <w:rPr>
          <w:b/>
        </w:rPr>
        <w:t>Утвержден постановлением</w:t>
      </w:r>
    </w:p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>администрации МР</w:t>
      </w:r>
    </w:p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улейман-Стальский район» </w:t>
      </w:r>
    </w:p>
    <w:p>
      <w:pPr>
        <w:pStyle w:val="Style17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>
          <w:b/>
        </w:rPr>
        <w:t xml:space="preserve"> №</w:t>
      </w:r>
      <w:r>
        <w:rPr>
          <w:b/>
        </w:rPr>
        <w:t>____ от «____» «___________»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ab/>
        <w:tab/>
        <w:tab/>
        <w:tab/>
      </w:r>
      <w:r>
        <w:rPr>
          <w:bCs/>
        </w:rPr>
        <w:t xml:space="preserve">                                                        </w:t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тивный регламент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униципального казенного образовательного учреждения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FF0000"/>
        </w:rPr>
      </w:pPr>
      <w:r>
        <w:rPr>
          <w:b/>
          <w:color w:val="FF0000"/>
        </w:rPr>
        <w:t>«Зухрабкентская основная общеобразовательная школа»</w:t>
      </w:r>
      <w:r>
        <w:rPr>
          <w:b/>
          <w:bCs/>
          <w:color w:val="FF0000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ачисление граждан в общеобразовательное учреждение»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. Наименование муниципальной услуги – «Зачисление </w:t>
      </w:r>
      <w:r>
        <w:rPr>
          <w:bCs/>
        </w:rPr>
        <w:t>граждан в общеобразовательное учреждение»</w:t>
      </w:r>
      <w:r>
        <w:rPr/>
        <w:t xml:space="preserve"> (далее – Услуга)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firstLine="567"/>
        <w:jc w:val="both"/>
        <w:rPr/>
      </w:pPr>
      <w:r>
        <w:rPr>
          <w:bCs/>
        </w:rPr>
        <w:t>1.2. Административный регламент муниципального казенного образовательного учреждения «</w:t>
      </w:r>
      <w:r>
        <w:rPr>
          <w:bCs/>
          <w:color w:val="FF0000"/>
        </w:rPr>
        <w:t>Зухрабкентская основная общеобразовательная школа</w:t>
      </w:r>
      <w:r>
        <w:rPr>
          <w:bCs/>
        </w:rPr>
        <w:t>» сокращенное название – МКОУ «</w:t>
      </w:r>
      <w:r>
        <w:rPr>
          <w:color w:val="FF0000"/>
        </w:rPr>
        <w:t>Зухрабкентская ООШ</w:t>
      </w:r>
      <w:r>
        <w:rPr>
          <w:bCs/>
        </w:rPr>
        <w:t>», далее – Учреждение) по предоставлению муниципальной услуги «</w:t>
      </w:r>
      <w:r>
        <w:rPr/>
        <w:t xml:space="preserve">Зачисление </w:t>
      </w:r>
      <w:r>
        <w:rPr>
          <w:bCs/>
        </w:rPr>
        <w:t>граждан в общеобразовательное учреждение»</w:t>
      </w:r>
      <w:r>
        <w:rPr/>
        <w:t xml:space="preserve"> (далее – Регламент) определяет сроки и последовательность административных процедур при предоставлении муниципальной услуги административный регламент размещается на официальном сайте Министерства образования РД: </w:t>
      </w:r>
      <w:hyperlink r:id="rId2">
        <w:r>
          <w:rPr>
            <w:rStyle w:val="InternetLink"/>
          </w:rPr>
          <w:t>http://www.dagminobr.ru</w:t>
        </w:r>
      </w:hyperlink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firstLine="567"/>
        <w:jc w:val="both"/>
        <w:rPr/>
      </w:pPr>
      <w:r>
        <w:rPr/>
        <w:t>1.3. Муниципальная услуга предоставляется муниципальным казенным образовательным учреждением «</w:t>
      </w:r>
      <w:r>
        <w:rPr>
          <w:bCs/>
          <w:color w:val="FF0000"/>
        </w:rPr>
        <w:t>Зухрабкентская основная общеобразовательная школа</w:t>
      </w:r>
      <w:r>
        <w:rPr/>
        <w:t>» (Приложение 1).</w:t>
      </w:r>
    </w:p>
    <w:p>
      <w:pPr>
        <w:pStyle w:val="Normal"/>
        <w:suppressAutoHyphens w:val="true"/>
        <w:ind w:firstLine="567"/>
        <w:jc w:val="both"/>
        <w:rPr/>
      </w:pPr>
      <w:r>
        <w:rPr/>
        <w:t>1.4. </w:t>
      </w:r>
      <w:r>
        <w:rPr>
          <w:bCs/>
        </w:rPr>
        <w:t>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лномочия по предоставлению муниципальной услуги по оказанию информационных услуг гражданам осущест</w:t>
        <w:softHyphen/>
        <w:t xml:space="preserve">вляются в соответствии с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Конституцией Российской Федерации;</w:t>
      </w:r>
    </w:p>
    <w:p>
      <w:pPr>
        <w:pStyle w:val="Normal"/>
        <w:ind w:firstLine="567"/>
        <w:jc w:val="both"/>
        <w:rPr/>
      </w:pPr>
      <w:bookmarkStart w:id="0" w:name="sub_1031"/>
      <w:bookmarkStart w:id="1" w:name="sub_1033"/>
      <w:r>
        <w:rPr/>
        <w:t>-Конвенцией ООН о правах ребенка;</w:t>
      </w:r>
      <w:bookmarkEnd w:id="1"/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Семейным кодекс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2" w:name="sub_1031"/>
      <w:r>
        <w:rPr/>
        <w:t>-Федеральным законом от 06.10.2003 №131 – ФЗ «Об общих принципах организации местного самоуправления в Российской Федерации»;</w:t>
      </w:r>
      <w:bookmarkEnd w:id="2"/>
      <w:r>
        <w:rPr/>
        <w:t> </w:t>
      </w:r>
    </w:p>
    <w:p>
      <w:pPr>
        <w:pStyle w:val="Normal"/>
        <w:ind w:firstLine="567"/>
        <w:jc w:val="both"/>
        <w:rPr/>
      </w:pPr>
      <w:bookmarkStart w:id="3" w:name="sub_1032"/>
      <w:r>
        <w:rPr/>
        <w:t>-Федеральным законом от 10.07.1992 г. №3266-1 «Об образовании» (с изменениями и дополнениями);</w:t>
      </w:r>
      <w:bookmarkEnd w:id="3"/>
    </w:p>
    <w:p>
      <w:pPr>
        <w:pStyle w:val="Normal"/>
        <w:ind w:firstLine="567"/>
        <w:jc w:val="both"/>
        <w:rPr/>
      </w:pPr>
      <w:r>
        <w:rPr/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-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/>
      </w:pPr>
      <w:r>
        <w:rPr/>
        <w:t>-</w:t>
      </w:r>
      <w:hyperlink r:id="rId3" w:tgtFrame="_blank">
        <w:r>
          <w:rPr>
            <w:rStyle w:val="InternetLink"/>
          </w:rPr>
          <w:t>Постановлением Правительства РФ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 информационно-телекоммуникационной сети Интернет»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-Постановлением Правительства РФ от 11.11.2005 №679 «О Порядке разработки и утверждения административных регламентов исполнения государственных функций (предоставления государственных услуг)»; Распоряжение Правительства РФ от 25.10.2005 №1789-р «О Концепции административной реформы в Российской Федерации в 2006-2010 годах»;</w:t>
      </w:r>
    </w:p>
    <w:p>
      <w:pPr>
        <w:pStyle w:val="Style17"/>
        <w:ind w:firstLine="567"/>
        <w:rPr/>
      </w:pPr>
      <w:r>
        <w:rPr/>
        <w:t>-</w:t>
      </w:r>
      <w:hyperlink r:id="rId4" w:tgtFrame="_blank">
        <w:r>
          <w:rPr>
            <w:rStyle w:val="InternetLink"/>
          </w:rPr>
          <w:t>Распоряжением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</w:t>
        </w:r>
      </w:hyperlink>
      <w:r>
        <w:rPr/>
        <w:t>;</w:t>
      </w:r>
    </w:p>
    <w:p>
      <w:pPr>
        <w:pStyle w:val="Style17"/>
        <w:ind w:firstLine="567"/>
        <w:rPr/>
      </w:pPr>
      <w:r>
        <w:rPr/>
        <w:t>-</w:t>
      </w:r>
      <w:hyperlink r:id="rId5" w:tgtFrame="_blank">
        <w:r>
          <w:rPr>
            <w:rStyle w:val="InternetLink"/>
          </w:rPr>
          <w:t>Распоряжением Правительства РФ от 17.10.2009 №1555-р «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</w:t>
        </w:r>
      </w:hyperlink>
      <w:r>
        <w:rPr/>
        <w:t xml:space="preserve">; </w:t>
      </w:r>
    </w:p>
    <w:p>
      <w:pPr>
        <w:pStyle w:val="Style17"/>
        <w:ind w:firstLine="567"/>
        <w:rPr/>
      </w:pPr>
      <w:r>
        <w:rPr/>
        <w:t>-Распоряжением Правительства РФ от 2 сентября 2010 г. №1433-р «План мероприятий, необходимых для реализации Федерального закон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7282" w:leader="none"/>
        </w:tabs>
        <w:ind w:right="19" w:firstLine="567"/>
        <w:jc w:val="both"/>
        <w:rPr/>
      </w:pPr>
      <w:r>
        <w:rPr/>
        <w:t>-Уставом образовательного учреждения.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567"/>
        <w:jc w:val="both"/>
        <w:rPr/>
      </w:pPr>
      <w:r>
        <w:rPr/>
        <w:t xml:space="preserve">1.5. Результатом предоставления муниципальной услуги является зачисление граждан в общеобразовательное в соответствии с законодательством Российской Федерации для получения </w:t>
      </w:r>
      <w:r>
        <w:rPr>
          <w:bCs/>
        </w:rPr>
        <w:t xml:space="preserve">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tabs>
          <w:tab w:val="clear" w:pos="708"/>
          <w:tab w:val="left" w:pos="720" w:leader="none"/>
        </w:tabs>
        <w:ind w:right="98" w:firstLine="567"/>
        <w:jc w:val="both"/>
        <w:rPr/>
      </w:pPr>
      <w:r>
        <w:rPr/>
        <w:t>1.6. Получателями муниципальной услуги являются физические лица (далее – Заявители).</w:t>
      </w:r>
    </w:p>
    <w:p>
      <w:pPr>
        <w:pStyle w:val="Normal"/>
        <w:shd w:fill="FFFFFF" w:val="clear"/>
        <w:ind w:right="-25" w:firstLine="567"/>
        <w:jc w:val="both"/>
        <w:rPr/>
      </w:pPr>
      <w:r>
        <w:rPr/>
        <w:t>От имени заявителя могут выступать:</w:t>
      </w:r>
    </w:p>
    <w:p>
      <w:pPr>
        <w:pStyle w:val="Normal"/>
        <w:shd w:fill="FFFFFF" w:val="clear"/>
        <w:ind w:right="-25" w:firstLine="567"/>
        <w:jc w:val="both"/>
        <w:rPr/>
      </w:pPr>
      <w:r>
        <w:rPr/>
        <w:t xml:space="preserve">-родители (законные представители) несовершеннолетних граждан; </w:t>
      </w:r>
    </w:p>
    <w:p>
      <w:pPr>
        <w:pStyle w:val="Normal"/>
        <w:shd w:fill="FFFFFF" w:val="clear"/>
        <w:ind w:right="-25" w:firstLine="567"/>
        <w:jc w:val="both"/>
        <w:rPr/>
      </w:pPr>
      <w:r>
        <w:rPr/>
        <w:t>-совершеннолетние граждане, желающие освоить образовательные программы среднего (полного) общего образования в формах очно-заочной (вечерней), заочной, экстернат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2. Требования к порядку исполнения муниципальной услуги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40"/>
        <w:rPr/>
      </w:pPr>
      <w:r>
        <w:rPr/>
        <w:t>2.1. Порядок информирования о правилах исполн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2.1.1. Информирование о предоставлении муниципальной услуги осуществляется непосредственно Учреждением, ответственным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/>
        <w:t>2.1.2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Информирование о предоставлении муниципальной услуги осуществляется работниками Учреждения, ответственными за исполнение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Работники Учреждения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 графике приема членами администрации Учреждения (Приложение 2)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о способах получения информации, о месте нахождения и графике работы Учреждения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об адресе официального сайта Учреждения в сети Интернет, адресе электронной почты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2.1.3. Основными требованиями к информированию заявителей являются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достоверность предоставленной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2.1.4. Информирование граждан организуется следующим образом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индивидуальное информирование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публичное информирование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2.1.5. Индивидуальное устное информирование граждан осуществляется работниками Учреждения при обращении граждан за информацией о зачислении граждан в общеобразовательное учреждение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при личном обращени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по телеф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привлечь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работник осуществляет не более 15 мину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/>
        <w:t xml:space="preserve">2.1.6. Индивидуальное письменное информирование при обращении граждан в </w:t>
      </w:r>
      <w:r>
        <w:rPr>
          <w:bCs/>
        </w:rPr>
        <w:t>Учреждение осуществляется почтовым отправлением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.7. Публичное устное информирование осуществляется с привлечением средств массовой информации (далее СМИ)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.8. Публичное письменное информирование осуществляется путем публикации информационных материалов в СМИ, размещении на официальном Интернет – сайте Учреждения, путем использования информационных стендов, размещающихся в Учреждении.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/>
        <w:t>2.1.9. Требования к форме и характеру взаимодействия работников Учреждения с заявителями: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/>
        <w:t>-при ответе на телефонные звонки работник Учреждения представляется, назвав свою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ind w:left="14" w:right="34" w:firstLine="548"/>
        <w:jc w:val="both"/>
        <w:rPr/>
      </w:pPr>
      <w:r>
        <w:rPr/>
        <w:t>-при личном обращении заявителей, работник Учреждения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/>
        <w:t>-в конце консультирования (по телефону или лично) работник Учреждения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hd w:fill="FFFFFF" w:val="clear"/>
        <w:ind w:left="10" w:right="24" w:firstLine="548"/>
        <w:jc w:val="both"/>
        <w:rPr/>
      </w:pPr>
      <w:r>
        <w:rPr/>
        <w:t>-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работника Учреждения</w:t>
      </w:r>
      <w:r>
        <w:rPr>
          <w:vertAlign w:val="subscript"/>
        </w:rPr>
        <w:t>,</w:t>
      </w:r>
      <w:r>
        <w:rPr/>
        <w:t xml:space="preserve">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2.1.10. Перечень документов, необходимых для предоставления муниципальной услуги (далее - документы)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заявление о приеме в муниципальное общеобразовательное учреждение (Приложение 3,4,5,)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медицинская карта ребенка (Форма № 026/у-2000, утвержденная приказом Министерства здравоохранения Российской Федерации от 3 июля 2000 года № 241)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копия свидетельства о рождении ребенка (копия заверяется в ОУ)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аттестат об основном общем образовании (для поступления в 10-й класс);</w:t>
      </w:r>
    </w:p>
    <w:p>
      <w:pPr>
        <w:pStyle w:val="Style17"/>
        <w:spacing w:lineRule="auto" w:line="276"/>
        <w:ind w:firstLine="567"/>
        <w:rPr/>
      </w:pPr>
      <w:r>
        <w:rPr/>
        <w:t>-табель успеваемости (для поступающих из других ОУ);</w:t>
      </w:r>
    </w:p>
    <w:p>
      <w:pPr>
        <w:pStyle w:val="Style17"/>
        <w:spacing w:lineRule="auto" w:line="276"/>
        <w:ind w:firstLine="557"/>
        <w:jc w:val="both"/>
        <w:rPr/>
      </w:pPr>
      <w:r>
        <w:rPr/>
        <w:t>-заключение муниципальной психолого-медико-педагогической комиссии (далее ПМПК), заключение областной ПМПК (при необходимости) для поступления в класс коррекционного обучения.</w:t>
      </w:r>
    </w:p>
    <w:p>
      <w:pPr>
        <w:pStyle w:val="Normal"/>
        <w:shd w:fill="FFFFFF" w:val="clear"/>
        <w:ind w:right="14" w:firstLine="557"/>
        <w:jc w:val="both"/>
        <w:rPr/>
      </w:pPr>
      <w:r>
        <w:rPr/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 –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 Сроки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1. Общий срок предоставления муниципальной услуги составляет 4 дня.</w:t>
      </w:r>
    </w:p>
    <w:p>
      <w:pPr>
        <w:pStyle w:val="Normal"/>
        <w:shd w:fill="FFFFFF" w:val="clear"/>
        <w:ind w:firstLine="540"/>
        <w:jc w:val="both"/>
        <w:rPr/>
      </w:pPr>
      <w:r>
        <w:rPr/>
        <w:t>2.2.2. 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/>
      </w:pPr>
      <w:r>
        <w:rPr/>
        <w:t>-прием и регистрация заявления и документов от заявителя – 1 рабочий день;</w:t>
      </w:r>
    </w:p>
    <w:p>
      <w:pPr>
        <w:pStyle w:val="Normal"/>
        <w:shd w:fill="FFFFFF" w:val="clear"/>
        <w:ind w:firstLine="540"/>
        <w:jc w:val="both"/>
        <w:rPr/>
      </w:pPr>
      <w:r>
        <w:rPr/>
        <w:t>-рассмотрение заявления о предоставлении муниципальной услуги – 3 рабочих дня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2.3. Требования к местам предоставления муниципальной услуги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2.3.1. Предоставление муниципальной услуги осуществляется ежедневно в течение всего рабочего времени в Учреждении.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2.3.2. На официальных стендах, размещенных в помещениях Учреждения, предоставляющего муниципальную услугу, содержится следующая информация: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-место расположения, график (режим) работы, адрес электронной почты, номера телефонов Учреждения;</w:t>
      </w:r>
    </w:p>
    <w:p>
      <w:pPr>
        <w:pStyle w:val="Normal"/>
        <w:shd w:fill="FFFFFF" w:val="clear"/>
        <w:ind w:left="19" w:right="24" w:firstLine="538"/>
        <w:jc w:val="both"/>
        <w:rPr/>
      </w:pPr>
      <w:r>
        <w:rPr/>
        <w:t>-выписка из Устава образовательного учреждения о правах и обязанностях обучающихся;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/>
        <w:t>- процедура предоставления муниципальной услуги в текстовом виде;</w:t>
      </w:r>
    </w:p>
    <w:p>
      <w:pPr>
        <w:pStyle w:val="Normal"/>
        <w:shd w:fill="FFFFFF" w:val="clear"/>
        <w:ind w:left="29" w:right="29" w:firstLine="538"/>
        <w:jc w:val="both"/>
        <w:rPr/>
      </w:pPr>
      <w:r>
        <w:rPr/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-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-перечень документов, которые заявитель должен представить для исполнения муниципальной функции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-образцы заполнения документов;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-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-административный регламент;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-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2.3.3. Помещения, в которых исполняется муниципальная услуга, должны содержать места для ожидания приема заявителями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2.3.4. Помещения, в которых осуществляется прием заявителей, должно обеспечивать: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-комфортное расположение заявителя муниципальной услуги и работника Учреждения;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-возможность и удобство оформления заявителем муниципальной услуги письменного обращения;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-доступ к основным нормативным правовым актам, регламентирующим полномочия и сферу компетенции Учреждения.</w:t>
      </w:r>
    </w:p>
    <w:p>
      <w:pPr>
        <w:pStyle w:val="Normal"/>
        <w:shd w:fill="FFFFFF" w:val="clear"/>
        <w:ind w:right="24" w:firstLine="567"/>
        <w:jc w:val="both"/>
        <w:rPr/>
      </w:pPr>
      <w:r>
        <w:rPr/>
        <w:t>2.4. Требования к предоставлению муниципальной услуги.</w:t>
      </w:r>
    </w:p>
    <w:p>
      <w:pPr>
        <w:pStyle w:val="Normal"/>
        <w:shd w:fill="FFFFFF" w:val="clear"/>
        <w:ind w:right="24" w:firstLine="562"/>
        <w:jc w:val="both"/>
        <w:rPr/>
      </w:pPr>
      <w:r>
        <w:rPr/>
        <w:t>Предоставление муниципальной услуги осуществляется Учреждением при наличии утвержденного и зарегистрированного в установленном порядке Устава и лицензии на образовательную деятельность.</w:t>
      </w:r>
    </w:p>
    <w:p>
      <w:pPr>
        <w:pStyle w:val="Normal"/>
        <w:shd w:fill="FFFFFF" w:val="clear"/>
        <w:ind w:left="24" w:right="19" w:firstLine="538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>2.5. Основанием для отказа в исполнении муниципальной услуги является отсутствии документов, предусмотренных п.2.1.10. настоящего административного регламента, наличие медицинских противопоказаний для обучения и отсутствие вакантных мест в муниципальном общеобразовательном учреждении.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</w:r>
    </w:p>
    <w:p>
      <w:pPr>
        <w:pStyle w:val="Normal"/>
        <w:shd w:fill="FFFFFF" w:val="clear"/>
        <w:ind w:left="29" w:right="19" w:firstLine="538"/>
        <w:jc w:val="both"/>
        <w:rPr>
          <w:b/>
          <w:b/>
        </w:rPr>
      </w:pPr>
      <w:r>
        <w:rPr>
          <w:b/>
        </w:rPr>
        <w:t>3. Административные процедуры при предоставлении муниципальной услуги.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Исполнение муниципальной услуги включает в себя следующие административные процедуры, представленные в блок-схеме (Приложение 6)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>-прием документов на оказание муниципальной услуги и регистрация заявления в журнале регистрации заявлений на приеме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-рассмотрение документов для установления права на муниципальную услугу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-принятие решения о предоставлении либо об отказе в предоставлении муниципальной услуги и </w:t>
      </w:r>
      <w:r>
        <w:rPr/>
        <w:t>информирование обучающихся и родителей (законных представителей) о результатах зачисления в Учрежде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 xml:space="preserve">3.1.1. Прием документов на оказание муниципальной услуги и регистрация заявления в журнале регистрации заявлений на приеме. 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проводит первичную проверку представленного заявления – текст документа написан разборчиво, чернилами;</w:t>
      </w:r>
      <w:r>
        <w:rPr/>
        <w:t xml:space="preserve"> </w:t>
      </w:r>
      <w:r>
        <w:rPr>
          <w:color w:val="000000"/>
        </w:rPr>
        <w:t>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Общий максимальный срок приема документов не может превышать 20 минут на одного заявителя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По результатам административной процедуры по приему документов работник Учреждения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1.2. Рассмотрение документов для установления права на муниципальную услугу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 результатам рассмотрения документов и проверки, представленных заявителем сведений работник Учреждения, ответственный за рассмотрение и оформление документов для предоставления конкретного вида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Максимальный срок рассмотрения документов не должен превышать 3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3.1.3. Принятие решения о предоставлении либо об 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наличие заявления о предоставлении муниципальной услуги в Учрежд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Работник Учреждения, ответственный за рассмотрение и оформление документов для предоставления конкретного вида муниципальной услуги, уведомляет заявител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при принятии решения о предоставлении муниципальной услуги – в устной форме, по почте, по телефону либо иным способом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при принятии решения об отказе в предоставлении муниципальной услуги –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/>
      </w:pPr>
      <w:r>
        <w:rPr/>
        <w:t xml:space="preserve">Уведомление об отказе в предоставлении муниципальной услуги (Приложение 7) должно быть направлено заявителю по месту жительства или месту пребывания не позднее 10 дней после обращения в Учреждение. 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3.2.Условия и сроки предоставления муниципальной услуги.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1. Порядок приема заинтересованных лиц в Учреждение должен быть утвержден в Уставе Учреждения и доведен до сведения родителей (законных представителей). Порядок приема должен обеспечивать прием всех граждан, которые проживают на данной территории и имеют право на получение образования соответствующего уровн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3.2.2. При приеме заинтересованного лица в Учреждение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, режимом работы Учреждения, правилами поведения в Учреждении, порядком реализации образовательных программ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3.2.3. Сроки предоставления услуги устанавливаются Учреждением в соответствии с реализуемыми образовательными программами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4. Один из родителей (законных представителей) при приеме ребенка в Учреждение предоставляет паспорт гражданина РФ с отметкой о регистрации по месту жительства (пребывания)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5. Лица, не имеющие паспорта гражданина РФ, предъявляют следующие документы, содержащие сведения о ребенке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иностранные граждане и лица без гражданства – разрешение на временное проживание, либо вид на жительство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лица из числа беженцев – удостоверение беженца либо свидетельство о рассмотрении ходатайства о признании беженцем на территории РФ по существу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-лица из числа вынужденных переселенцев – удостоверение вынужденного переселенца, либо свидетельство о регистрации ходатайства о признании лица вынужденным переселенце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3.2.6. Прием детей из семей беженцев и вынужденных переселенцев в Учреждение осуществляется на основании записи детей в паспорте родителей (законных представителей) и их письменного заявления с указанием фактического адреса проживания без учета наличия или отсутствия регистрационных документов.</w:t>
      </w:r>
    </w:p>
    <w:p>
      <w:pPr>
        <w:pStyle w:val="Normal"/>
        <w:ind w:firstLine="567"/>
        <w:jc w:val="both"/>
        <w:rPr/>
      </w:pPr>
      <w:r>
        <w:rPr/>
        <w:t xml:space="preserve">3.2.7. Обращение родителей (законных представителей) в Учреждение о зачислении ребенка в Учреждение осуществляется путем приема </w:t>
      </w:r>
      <w:r>
        <w:rPr>
          <w:b/>
        </w:rPr>
        <w:t xml:space="preserve">письменного заявления </w:t>
      </w:r>
      <w:r>
        <w:rPr/>
        <w:t xml:space="preserve">родителей (законных представителей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ля приема ребенка в 1-й класс к заявлению прилагается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подтверждающие регистрацию родителей (законных представителей) и ребенка по месту прожи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ая справ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ля приема учащегося в 10-й класс из другого ОУ к заявлению прилагается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>личное дело учащегося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/>
        <w:t xml:space="preserve">аттестат об основном общем образовании. 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Для приема учащегося другого ОУ (со 2-го по 9-й класс)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/>
        <w:t>личное дело учащегося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/>
      </w:pPr>
      <w:r>
        <w:rPr/>
        <w:t xml:space="preserve">табель текущей успеваемости. </w:t>
      </w:r>
    </w:p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Для приема учащегося в класс коррекционного обучения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заключение муниципальной психолого-медико-педагогической комиссии (далее ПМПК)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/>
        <w:t>заключение областной ПМПК (при необходимости).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360"/>
        <w:rPr/>
      </w:pPr>
      <w:r>
        <w:rPr>
          <w:b/>
        </w:rPr>
        <w:t>3.3.Порядок регистрации документов для приема граждан в Учреждение:</w:t>
      </w:r>
    </w:p>
    <w:p>
      <w:pPr>
        <w:pStyle w:val="Style17"/>
        <w:spacing w:lineRule="auto" w:line="276"/>
        <w:ind w:firstLine="567"/>
        <w:rPr>
          <w:b/>
          <w:b/>
        </w:rPr>
      </w:pPr>
      <w:r>
        <w:rPr/>
        <w:t>3.3.1. Документы, представленные родителями (законными представителями), регистрируются в Учреждении в журнале приема заявлении</w:t>
      </w:r>
      <w:r>
        <w:rPr>
          <w:b/>
        </w:rPr>
        <w:t xml:space="preserve"> </w:t>
      </w:r>
      <w:r>
        <w:rPr/>
        <w:t>(Приложение 8)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 xml:space="preserve">3.3.2. После регистрации заявления заявителю выдается документ, содержащий следующую информацию: входящий номер заявления, перечень представленных документов с печатью школы и подписью директора или лица, исполняющего его обязанности, контактные телефоны для получения информации, номер телефона органа управления образованием </w:t>
      </w:r>
      <w:r>
        <w:rPr>
          <w:b/>
        </w:rPr>
        <w:t>(</w:t>
      </w:r>
      <w:r>
        <w:rPr/>
        <w:t>Приложение 9).</w:t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>3.3.3. После окончания приема заявлений зачисление в Учреждение оформляется приказом директора и доводится до сведен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3.3.4. При приеме ребенка в Учреждение заключается договор Учреждения с родителями (законными представителями) (далее –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оказания услуги является договор на предоставление услуги между заявителями и Учреждением, включающий в себя взаимные права, обязанности и ответственность сторон, возникающие в процессе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pacing w:val="1"/>
        </w:rPr>
        <w:t>4. Порядок и формы контроля за предоставлением муниципальной услуг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4.1. Порядок осуществления текущего контроля за соблюдением и исполнением настоящего регламента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Текущий контроль над соблюдением действий, определенных административными процедурами по предоставлению услуги осуществляется директором Учреждения.</w:t>
      </w:r>
    </w:p>
    <w:p>
      <w:pPr>
        <w:pStyle w:val="Normal"/>
        <w:ind w:firstLine="540"/>
        <w:jc w:val="both"/>
        <w:rPr/>
      </w:pPr>
      <w:r>
        <w:rPr/>
        <w:t>Текущий контроль подразделяется на:</w:t>
      </w:r>
    </w:p>
    <w:p>
      <w:pPr>
        <w:pStyle w:val="Normal"/>
        <w:ind w:firstLine="540"/>
        <w:jc w:val="both"/>
        <w:rPr/>
      </w:pPr>
      <w:r>
        <w:rPr/>
        <w:t>-внеплановый контроль (по конкретному обращению заявителя либо другого заинтересованного лица);</w:t>
      </w:r>
    </w:p>
    <w:p>
      <w:pPr>
        <w:pStyle w:val="Normal"/>
        <w:ind w:firstLine="540"/>
        <w:jc w:val="both"/>
        <w:rPr/>
      </w:pPr>
      <w:r>
        <w:rPr/>
        <w:t>-контроль итоговый (по итогам полугодия и учебного года);</w:t>
      </w:r>
    </w:p>
    <w:p>
      <w:pPr>
        <w:pStyle w:val="Normal"/>
        <w:ind w:firstLine="540"/>
        <w:jc w:val="both"/>
        <w:rPr/>
      </w:pPr>
      <w:r>
        <w:rPr/>
        <w:t>-тематический контроль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2. Порядок и периодичность плановых и внеплановых проверок, полноты и качества предоставления муниципальных услуг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4.2.1. Мероприятие по контролю за предоставлением муниципальной услуги проводятся в форме плановых и внеплановых проверок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2.3. Внеплановые проверки проводятся в случае поступления в Учреждение обращений физических или юридических лиц с жалобами на нарушение их прав и законных интересов, а также для проведения исполнения предписаний об устранении выявленных нарушений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3. Контроль за предоставлением муниципальной услуги о зачислении граждан в Учреждение осуществляется органом управления образованием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4. Контроль осуществляется на основании приказа начальника органа управления образованием.</w:t>
      </w:r>
    </w:p>
    <w:p>
      <w:pPr>
        <w:pStyle w:val="Normal"/>
        <w:ind w:firstLine="567"/>
        <w:jc w:val="both"/>
        <w:rPr/>
      </w:pPr>
      <w:r>
        <w:rPr>
          <w:spacing w:val="1"/>
        </w:rPr>
        <w:t>4.5. Результаты проверки предоставления муниципальной услуги о зачислении граждан в Учреждение доводятся до Учреждения в письменной форм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ыявленные замечания устраняются не позднее 10 дней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4.6. Ответственность работников Учреждения за решения и действия (бездействия), принимаемые (осуществляемые) при предоставлении муниципальной услуг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Работники Учреждения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7"/>
        <w:spacing w:lineRule="auto" w:line="276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both"/>
        <w:rPr>
          <w:b/>
          <w:b/>
        </w:rPr>
      </w:pPr>
      <w:r>
        <w:rPr/>
        <w:t>5.1. Заявители имеют право на обжалование действий или бездействия решений работников Учреждения в досудебном и судебном порядке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/>
        <w:t xml:space="preserve">5.2. Заявители имеют право обратиться с жалобой лично (устно) или направить письменное предложение, заявление или жалобу (далее – письменное обращение) на имя директора Учреждения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pacing w:val="1"/>
        </w:rPr>
        <w:t>5.3. Заявитель может сообщить о нарушениях своих прав и законных интересов, противоправных решениях, действиях или бездействии лиц ответственных за исполнение услуги, нарушении положений настоящего Административного регламента, некорректном поведении или нарушении служебной этики работниками Учреждения непосредственно начальнику органа управления образова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4. Начальник органа управления образования, директор Учреждения или уполномоченное ими должностное лицо проводят личный прием заявителей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5. При обращении заявителей в письменной форме срок рассмотрения жалобы не должен превышать 30 дней с момента регистрации обращ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 случае, если по обращению требуется провести проверку, срок рассмотрения жалобы может быть продлен начальником органа управления образования, но не более чем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рядок продления и рассмотрения обращений в зависимости от их характера установлены законодательством Российской Федераци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6. Обращение (жалоба) заявителя в письменной форме содержит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а) фамилию, имя, отчество заявителя, которым подается жалоба, почтовый адрес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б) должность, фамилию, имя и отчество работника Учреждения (при наличии информации), решение, действие (бездействие) которого обжалуетс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) суть обжалуемого действия (бездействия), решения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Дополнительно могут быть указаны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а) причины несогласия с обжалуемым действием (бездействием), решением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б)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) иные сведения, которые заявитель считает необходимым сообщить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К жалобе могут быть приложены копии документов, подтверждающих изложенные в жалобе доводы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Жалоба подписывается подавшим ее заявителем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5.7. Обращение заявителя не рассматривается в следующих случаях: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а) отсутствия сведений о лице, обратившемся с жалобой (фамилии, имени, отчестве потребителя), даты, почтового адреса, об обжалуемом решении, действии, бездействии (в чем выразилось, кем принято)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б) отсутствия подписи заявителя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в) при получении письменного обращения, в котором содержатся нецензурные либо оскорбительные выражения, угрозы жизни, здоровью и имуществу сотрудников, а также членов его семьи;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г) если текст письменного обращения не поддается прочтению, ответ на обращение не дается, и оно не подлежит рассмотр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исьменный ответ с указанием причин отказа в рассмотрении жалобы направляется не позднее 15 дней с момента ее получения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5.8. В соответствии со статьей 4 Закона Российской Федерации от 27 апреля 1983 г. № 4866-1» Об обжаловании в суд действий и решений, нарушающих права и свободы граждан» гражданин вправе обжаловать действия и решения, осуществляемые (принятые) в ходе предоставления муниципальной услуги, в суд либо к вышестоящему в порядке подчиненности муниципальному или исполнительному органу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  <w:t>5.9. Заявители имеют право на обжалование (оспаривание) действий или бездействия должностных лиц Учреждения в досудебном и судебном порядке. На основании ст.254 Гражданского процессуального кодекса Российской Федерации гражданин, организация вправе оспорить в суде решение, действие (бездействие) органа власти, должностного лица, если считает, что нарушены их права и свободы.</w:t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Style17"/>
        <w:spacing w:lineRule="auto" w:line="276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/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ЛОК-СХЕМА АДМИНИСТРАТИВНЫХ ПРОЦЕДУР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56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.4pt" to="216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5276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ем документов на оказание муниципальной услуги и регистрация заявл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jc w:val="center"/>
                        <w:outlineLvl w:val="0"/>
                        <w:rPr/>
                      </w:pPr>
                      <w:r>
                        <w:rPr>
                          <w:color w:val="000000"/>
                        </w:rPr>
                        <w:t>Прием документов на оказание муниципальной услуги и регистрация заявления в журнале регистрации заяв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40485</wp:posOffset>
                </wp:positionV>
                <wp:extent cx="5276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документами и принятие решения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 либо об отказ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не более 3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05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заявления с документами и принятие решения 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едоставлении муниципальной услуги либо об отказе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не более 3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5pt" to="27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7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31775</wp:posOffset>
                </wp:positionV>
                <wp:extent cx="34480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подписание и выдача заявителю уведомления об отказе в предоставлении муниципальной услуги (не более 1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1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подписание и выдача заявителю уведомления об отказе в предоставлении муниципальной услуги (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1775</wp:posOffset>
                </wp:positionV>
                <wp:extent cx="17335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Style17"/>
        <w:spacing w:lineRule="auto" w:line="276"/>
        <w:ind w:firstLine="567"/>
        <w:jc w:val="right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Информация об Учреждении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073"/>
        <w:gridCol w:w="1559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Телеф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электронная почта,  адрес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КОУ «</w:t>
            </w:r>
            <w:r>
              <w:rPr>
                <w:color w:val="FF0000"/>
              </w:rPr>
              <w:t>Зухрабкенткая ООШ</w:t>
            </w:r>
            <w:r>
              <w:rPr/>
              <w:t xml:space="preserve">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Муниципальное казенное образовательное  учреждение  «</w:t>
            </w:r>
            <w:r>
              <w:rPr>
                <w:color w:val="FF0000"/>
              </w:rPr>
              <w:t>Зухрабкент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FF0000"/>
              </w:rPr>
            </w:pPr>
            <w:r>
              <w:rPr/>
              <w:t>368763</w:t>
            </w:r>
            <w:r>
              <w:rPr>
                <w:color w:val="FF0000"/>
              </w:rPr>
              <w:t>, РД, Сулейман-Стальский район, с.Зухраб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9026793255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xax76ruo@yandex.ru</w:t>
            </w:r>
          </w:p>
        </w:tc>
      </w:tr>
    </w:tbl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Cs/>
          <w:color w:val="000000"/>
        </w:rPr>
        <w:t>Приложение 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ем граждан членами администраци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Агаханова Гюзелга Керимхановн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Style21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9026793255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№3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иректору  муниципального каз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</w:t>
      </w:r>
      <w:r>
        <w:rPr/>
        <w:t>образовательного учреждения «</w:t>
      </w:r>
      <w:r>
        <w:rPr>
          <w:color w:val="FF0000"/>
        </w:rPr>
        <w:t>Зухрабкентская основная общеобразовательная школа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</w:t>
      </w:r>
      <w:r>
        <w:rPr/>
        <w:t>(МКОУ «</w:t>
      </w:r>
      <w:r>
        <w:rPr>
          <w:color w:val="FF0000"/>
        </w:rPr>
        <w:t>Зухрабкентская ООШ»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color w:val="FF0000"/>
        </w:rPr>
      </w:pPr>
      <w:r>
        <w:rPr/>
        <w:t xml:space="preserve">          </w:t>
      </w:r>
      <w:r>
        <w:rPr>
          <w:color w:val="FF0000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0"/>
          <w:szCs w:val="20"/>
        </w:rPr>
      </w:pPr>
      <w:r>
        <w:rPr>
          <w:color w:val="FF0000"/>
          <w:sz w:val="20"/>
          <w:szCs w:val="20"/>
        </w:rPr>
        <w:t>ФИО директора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>родителя (законного представителя)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амилия 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имя _______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</w:t>
      </w:r>
    </w:p>
    <w:p>
      <w:pPr>
        <w:pStyle w:val="HTM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Место проживания                        </w:t>
        <w:tab/>
        <w:tab/>
        <w:tab/>
        <w:t xml:space="preserve">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о 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улица 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дом ______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телефон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Прошу (просим) принять в 1-й класс моего (нашего) ребенка (сына, дочь)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Фамилия, имя,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нные свидетельства о рождении ребенка (серия и номер свидетельства)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ксерокопия свидетельства о рождении ребенка, иные документы в необходимых случаях: личное дело обучающегося, заверенные справки, документы об обучении в другом образовательном учреждении и другие (указать какие) прилагают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дрес фактического проживания ребенка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Фамилия, имя, отчество, адрес места проживания родителей (законных представителей) (единственного родителя) (законного представителя)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серия и номер паспорта (иного основного документа, удостоверяющего личность) родителей (законных представителей) (единственного родителя (законного представителя), сведения о дате выдачи указанного документа и выдавшем его орг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Даю (даем)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КОУ «</w:t>
      </w:r>
      <w:r>
        <w:rPr>
          <w:color w:val="FF0000"/>
        </w:rPr>
        <w:t>Зухрабкентская ООШ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ях нарушения МКОУ «</w:t>
      </w:r>
      <w:r>
        <w:rPr>
          <w:color w:val="FF0000"/>
        </w:rPr>
        <w:t>Зухрабкентская ООШ</w:t>
      </w:r>
      <w:r>
        <w:rPr/>
        <w:t>» наших (моих) прав и законных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КОУ «</w:t>
      </w:r>
      <w:r>
        <w:rPr>
          <w:color w:val="FF0000"/>
        </w:rPr>
        <w:t>Зухрабкентская ООШ</w:t>
      </w:r>
      <w:r>
        <w:rPr/>
        <w:t>» соответствующих письменных за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КОУ «</w:t>
      </w:r>
      <w:r>
        <w:rPr>
          <w:color w:val="FF0000"/>
        </w:rPr>
        <w:t>Зухрабкентская ООШ</w:t>
      </w:r>
      <w:r>
        <w:rPr/>
        <w:t>»  соответствующего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 Уставом МКОУ «</w:t>
      </w:r>
      <w:r>
        <w:rPr>
          <w:color w:val="FF0000"/>
        </w:rPr>
        <w:t>Зухрабкентская ООШ</w:t>
      </w:r>
      <w:r>
        <w:rPr/>
        <w:t>», лицензией на право ведения образовательной деятельности, свидетельством о государственной аккредитации, другими документами, регламентирующими организацию образовательного процесса ознакомлен (а)(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и(ь) родителей (законных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единственного родителя (законного представителя): _______ (                      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>Дата: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pril4"/>
      <w:bookmarkStart w:id="5" w:name="pril4"/>
      <w:bookmarkEnd w:id="5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№4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ril4"/>
      <w:bookmarkStart w:id="7" w:name="pril4"/>
      <w:bookmarkEnd w:id="7"/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тный номер _________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" w:name="pril5"/>
      <w:bookmarkStart w:id="9" w:name="pril5"/>
      <w:bookmarkEnd w:id="9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Директору  муниципального каз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</w:t>
      </w:r>
      <w:r>
        <w:rPr/>
        <w:t>образовательного учреждения «</w:t>
      </w:r>
      <w:r>
        <w:rPr>
          <w:color w:val="FF0000"/>
        </w:rPr>
        <w:t>Зухрабкентская основная общеобразовательная школа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</w:t>
      </w:r>
      <w:r>
        <w:rPr/>
        <w:t>(МКОУ «</w:t>
      </w:r>
      <w:r>
        <w:rPr>
          <w:color w:val="FF0000"/>
        </w:rPr>
        <w:t>Зухрабкентская ООШ»</w:t>
      </w:r>
      <w:r>
        <w:rPr/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0"/>
          <w:szCs w:val="20"/>
        </w:rPr>
      </w:pPr>
      <w:r>
        <w:rPr>
          <w:color w:val="FF0000"/>
          <w:sz w:val="20"/>
          <w:szCs w:val="20"/>
        </w:rPr>
        <w:t>ФИО директо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Фамилия  И.О. зая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адре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ом.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ЗАЯВЛЕНИЕ (для 2-9-х клас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шу принять моего(ю) сына(дочь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бывшего (ую) из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________класс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указать направление или углубленное из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АННЫЕ О РОДИТЕЛЯ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ец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место работы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Мать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Место работы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Уставом школы, правами и обязанностями учащихся школы ознакомлен(а) и обязуюсь осуществлять контроль за их выполнением моим ребен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_20___г.</w:t>
        <w:tab/>
        <w:tab/>
        <w:t>Личная подпись____________________________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/>
      </w:pPr>
      <w:r>
        <w:rPr/>
        <w:t>Приложение №5</w:t>
      </w:r>
    </w:p>
    <w:p>
      <w:pPr>
        <w:pStyle w:val="Normal"/>
        <w:ind w:firstLine="567"/>
        <w:jc w:val="right"/>
        <w:rPr/>
      </w:pPr>
      <w:r>
        <w:rPr/>
      </w:r>
      <w:bookmarkStart w:id="10" w:name="pril5"/>
      <w:bookmarkStart w:id="11" w:name="pril5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/>
        <w:t xml:space="preserve">Директору  муниципального казен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                         </w:t>
      </w:r>
      <w:r>
        <w:rPr/>
        <w:t>образовательного учреждения «</w:t>
      </w:r>
      <w:r>
        <w:rPr>
          <w:color w:val="FF0000"/>
        </w:rPr>
        <w:t>Зухрабкентская основная общеобразовательная школа</w:t>
      </w:r>
      <w:r>
        <w:rPr/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 xml:space="preserve">                  </w:t>
      </w:r>
      <w:r>
        <w:rPr/>
        <w:t>(МКОУ «</w:t>
      </w:r>
      <w:r>
        <w:rPr>
          <w:color w:val="FF0000"/>
        </w:rPr>
        <w:t>Зухрабкентская ООШ</w:t>
      </w:r>
      <w:r>
        <w:rPr/>
        <w:t>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ФИО дирек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sz w:val="16"/>
        </w:rPr>
        <w:t xml:space="preserve">Фамилия  И.О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адрес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дом.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Heading1"/>
        <w:jc w:val="left"/>
        <w:rPr/>
      </w:pPr>
      <w:r>
        <w:rPr>
          <w:b w:val="false"/>
        </w:rPr>
        <w:t xml:space="preserve">Прошу принять меня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       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________класс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указать направление или углубленное изуч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ДАННЫЕ О РОДИТЕЛЯХ</w:t>
      </w:r>
    </w:p>
    <w:p>
      <w:pPr>
        <w:pStyle w:val="Heading1"/>
        <w:jc w:val="left"/>
        <w:rPr/>
      </w:pPr>
      <w:r>
        <w:rPr/>
        <w:t xml:space="preserve">      </w:t>
      </w:r>
      <w:r>
        <w:rPr>
          <w:b w:val="false"/>
        </w:rPr>
        <w:t>Отец_</w:t>
      </w:r>
      <w:r>
        <w:rPr/>
        <w:t>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место работы, долж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/>
        <w:t>Мать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Фамилия, имя, отче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Место работы, должност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контактный телефон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Уставом школы, правами и обязанностями учащихся школы ознакомлен(а) и обязуюсь осуществлять контроль за их выполнением моим ребенк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»________________200___г.</w:t>
        <w:tab/>
        <w:tab/>
        <w:t>Личная подпись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аттестат об общем образовании серии ________________№______________________________</w:t>
      </w:r>
    </w:p>
    <w:p>
      <w:pPr>
        <w:pStyle w:val="Normal"/>
        <w:rPr/>
      </w:pPr>
      <w:r>
        <w:rPr/>
        <w:t>выданный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азать ОУ, выдавшее документ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</w:rPr>
        <w:t>Приложение №7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об отказе в предоставлении муниципальной услуг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(ый) _____________________________________!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м Вас о том, что 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жет предоставить Вам муниципальную услугу в связи 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ть причину отказа: неправильно оформлены документы и др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ашим заявлением от 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>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  <w:tab/>
        <w:tab/>
        <w:tab/>
        <w:t>________________________</w:t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8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 заявлений о приеме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КОУ «</w:t>
      </w:r>
      <w:r>
        <w:rPr>
          <w:color w:val="FF0000"/>
        </w:rPr>
        <w:t>Зухрабкентская ООШ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TML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азделы журнала:</w:t>
        <w:tab/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Прием в 1-е классы</w:t>
      </w:r>
    </w:p>
    <w:p>
      <w:pPr>
        <w:pStyle w:val="HTML1"/>
        <w:rPr/>
      </w:pPr>
      <w:r>
        <w:rPr/>
        <w:t xml:space="preserve">       </w:t>
      </w:r>
      <w:r>
        <w:rPr/>
        <w:t>2. Прием во 2-е, 3-е, 4-е, 5-е и т.д. класс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801"/>
        <w:gridCol w:w="851"/>
        <w:gridCol w:w="850"/>
        <w:gridCol w:w="992"/>
        <w:gridCol w:w="851"/>
        <w:gridCol w:w="1134"/>
        <w:gridCol w:w="1276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тный ном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подачи зая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поступ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дицинская карт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пия  свидетельства  о 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ое дело  обуча-ющего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ттестат об основном общем образо-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ртфоли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 в получении контрольного т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 журнала (вырезать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й класс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-й класс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ный талон №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даче документов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 Копия свидетельства о рождении (заверяется в МАОУ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ая карта ребен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угие документы (указать каки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лучил _________________ (Ф.И.О.) "___"________ 20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уведомления о зачислении "____"______________ 20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,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serpurlitem1">
    <w:name w:val="b-serp-url__ite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" TargetMode="External"/><Relationship Id="rId3" Type="http://schemas.openxmlformats.org/officeDocument/2006/relationships/hyperlink" Target="http://region.adm.nov.ru/upload/1_files/478.doc" TargetMode="External"/><Relationship Id="rId4" Type="http://schemas.openxmlformats.org/officeDocument/2006/relationships/hyperlink" Target="http://region.adm.nov.ru/upload/1_files/federal-20091225.pdf" TargetMode="External"/><Relationship Id="rId5" Type="http://schemas.openxmlformats.org/officeDocument/2006/relationships/hyperlink" Target="http://region.adm.nov.ru/upload/1_files/155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4:00Z</dcterms:created>
  <dc:creator>Ксю</dc:creator>
  <dc:description/>
  <cp:keywords/>
  <dc:language>en-US</dc:language>
  <cp:lastModifiedBy>админ</cp:lastModifiedBy>
  <cp:lastPrinted>2013-07-14T22:11:00Z</cp:lastPrinted>
  <dcterms:modified xsi:type="dcterms:W3CDTF">2013-10-05T06:22:00Z</dcterms:modified>
  <cp:revision>31</cp:revision>
  <dc:subject/>
  <dc:title>Утверждено</dc:title>
</cp:coreProperties>
</file>