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грамма воспитательной работ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«Школа - наш дом»</w:t>
      </w:r>
    </w:p>
    <w:p>
      <w:pPr>
        <w:pStyle w:val="Normal"/>
        <w:ind w:firstLine="709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КОУ «Зухрабкентская основная общеобразовательная школа»</w:t>
      </w:r>
    </w:p>
    <w:p>
      <w:pPr>
        <w:pStyle w:val="Normal"/>
        <w:rPr/>
      </w:pPr>
      <w:r>
        <w:rPr>
          <w:rFonts w:cs="Arial"/>
          <w:b/>
          <w:i/>
        </w:rPr>
        <w:t>Сулейман-Стальского  муниципального района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</w:rPr>
        <w:t>Республики Дагеста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оспитательная программа муниципального казенного общеобразовательного учреждения Зухрабкентской основной общеобразовательной школы Сулейман-Стальского района РД определяет цели воспитания с учетом приоритетов и стратегии государства, интересов учащихся и их родител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ормативно-правовой базой для разработки Программы являются следующие нормативно-правовые докумен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Закон РФ «Об образовании в РФ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Закон РФ «Об основных гарантиях прав ребен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Конвенция о правах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Государственная программа «Патриотическое воспитание граждан Российской Федерации»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cs="Arial"/>
        </w:rPr>
      </w:pPr>
      <w:r>
        <w:rPr>
          <w:rFonts w:cs="Arial"/>
        </w:rPr>
        <w:t>Устав МКОУ «Зухрабкентская основная общеобразовательная школа»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Цель воспитательной программы:</w:t>
      </w:r>
      <w:r>
        <w:rPr>
          <w:b/>
          <w:i/>
          <w:szCs w:val="28"/>
        </w:rPr>
        <w:t xml:space="preserve"> </w:t>
      </w:r>
      <w:r>
        <w:rPr/>
        <w:t>Создание в школе единого воспитательного пространства детства, главной ценностью которого является личность каждого ребенка;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Данная программа может быть рассчитана не на один год, но при этом возможно внесение корректив. Программа представляет комплекс подпрограмм (называются они программами) по различным направлениям</w:t>
      </w:r>
      <w:r>
        <w:rPr>
          <w:szCs w:val="28"/>
        </w:rPr>
        <w:t xml:space="preserve"> </w:t>
      </w:r>
      <w:r>
        <w:rPr/>
        <w:t>воспитательной работы, нацеленных на решение поставленных задач и содержащих средства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u w:val="single"/>
        </w:rPr>
        <w:t xml:space="preserve">Для реализации этой цели предстоит решать следующие </w:t>
      </w:r>
      <w:r>
        <w:rPr>
          <w:rFonts w:cs="Arial"/>
          <w:b/>
          <w:i/>
          <w:u w:val="single"/>
        </w:rPr>
        <w:t>задачи</w:t>
      </w:r>
      <w:r>
        <w:rPr>
          <w:rFonts w:cs="Arial"/>
          <w:b/>
          <w:i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pacing w:val="-2"/>
          <w:sz w:val="24"/>
          <w:szCs w:val="24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Развитие школьного самоуправ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>Развитие материальной базы и инфраструктуры воспитательной работы.</w:t>
      </w:r>
    </w:p>
    <w:p>
      <w:pPr>
        <w:pStyle w:val="Normal"/>
        <w:ind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b/>
        </w:rPr>
        <w:t>Основные направления воспитательной деятельно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ограмм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олог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Из тысячи планет Земли прекрасней нет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жданско-патриотическое, правово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равствен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Человек. Гражданин. Патриот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евед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Сторонушка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учебно-познавате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Ученье – свет»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удожественно-эстет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Красота спасёт мир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ртивно-физическое, ЗО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«В здоровом теле – здоровый дух», программа профилактики вредных привычек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итие самоуправ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рамма развития школьного само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Семья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нцептуальные ориентиры Программы</w:t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</w:t>
      </w:r>
      <w:r>
        <w:rPr>
          <w:rFonts w:cs="Arial"/>
          <w:i/>
        </w:rPr>
        <w:t>Лицо у каждой школы есть свое,</w:t>
      </w:r>
    </w:p>
    <w:p>
      <w:pPr>
        <w:pStyle w:val="Normal"/>
        <w:jc w:val="right"/>
        <w:rPr/>
      </w:pPr>
      <w:r>
        <w:rPr>
          <w:rFonts w:cs="Times New Roman"/>
          <w:i/>
        </w:rPr>
        <w:t xml:space="preserve">                                              </w:t>
      </w:r>
      <w:r>
        <w:rPr>
          <w:rFonts w:cs="Arial"/>
          <w:i/>
        </w:rPr>
        <w:t>А нашу школу трудно не узнать.</w:t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</w:t>
      </w:r>
      <w:r>
        <w:rPr>
          <w:rFonts w:cs="Arial"/>
          <w:i/>
        </w:rPr>
        <w:t>Всегда быть первой – вот девиз её!</w:t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</w:rPr>
        <w:t xml:space="preserve">                </w:t>
      </w:r>
      <w:r>
        <w:rPr>
          <w:rFonts w:cs="Arial"/>
          <w:i/>
        </w:rPr>
        <w:t>Всегда вперед к успеху!</w:t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</w:rPr>
        <w:t xml:space="preserve">             </w:t>
      </w:r>
      <w:r>
        <w:rPr>
          <w:rFonts w:cs="Arial"/>
          <w:i/>
        </w:rPr>
        <w:t>Так держать!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</w:rPr>
        <w:t xml:space="preserve">Сельский школьник имеет ограниченные информационные возможности. Все учащиеся школы продолжают образование в основной школе, техникуме, и многие получают высшее образование. Школа должна создать для ребенка базу уверенности в себе, умение находить для себя ресурсы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Школа ставит своей целью стать для ребенка местом, в котором ему хорошо, комфортно и интересно каждому, поэтому мы в своей работе реализуем свою модель воспитательной работ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b/>
          <w:b/>
        </w:rPr>
      </w:pPr>
      <w:r>
        <w:rPr>
          <w:rFonts w:cs="Arial"/>
        </w:rPr>
        <w:t xml:space="preserve">В основу системы воспитания педагогический коллектив школы считает необходимым положить следующие исходные </w:t>
      </w:r>
      <w:r>
        <w:rPr>
          <w:rFonts w:cs="Arial"/>
          <w:b/>
          <w:i/>
        </w:rPr>
        <w:t>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гуманис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принцип личностно ориентированного подхода. Развитие личности происходит в социуме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принцип здоровье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принцип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принцип деятельного подхода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Основой содержания 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b/>
          <w:b/>
          <w:caps/>
          <w:shadow/>
          <w:spacing w:val="0"/>
        </w:rPr>
      </w:pPr>
      <w:r>
        <w:rPr>
          <w:rFonts w:cs="Arial"/>
          <w:b/>
          <w:caps/>
          <w:shadow/>
          <w:spacing w:val="0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</w:rPr>
        <w:t>Для осуществления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широкий выбор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</w:t>
      </w:r>
      <w:r>
        <w:rPr>
          <w:rFonts w:cs="Arial"/>
          <w:b/>
        </w:rPr>
        <w:t>Механизмы реализации Программы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i/>
        </w:rPr>
        <w:tab/>
        <w:t>Мероприятия, направленные на реализацию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 xml:space="preserve">Ежегодно  директором школы совместно с педагогом-организатором разрабатывается план воспитательной работы, который обсуждается на Совете школы и утверждается директором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Организация внутришкольного контроля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заместителе директора и директор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</w:t>
      </w:r>
      <w:r>
        <w:rPr>
          <w:rFonts w:cs="Arial"/>
          <w:b/>
        </w:rPr>
        <w:t>Цели и задачи воспитательной работы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</w:rPr>
        <w:t>Цель воспитательной работы</w:t>
      </w:r>
      <w:r>
        <w:rPr>
          <w:rFonts w:cs="Arial"/>
          <w:b/>
        </w:rPr>
        <w:t xml:space="preserve"> –</w:t>
      </w:r>
      <w:r>
        <w:rPr>
          <w:rFonts w:cs="Arial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Для реализации этой цели предстоит решать следующие </w:t>
      </w:r>
      <w:r>
        <w:rPr>
          <w:rFonts w:cs="Arial"/>
          <w:b/>
          <w:i/>
        </w:rPr>
        <w:t>задач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Развитие школьного самоуправ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материальной базы.</w:t>
      </w:r>
    </w:p>
    <w:p>
      <w:pPr>
        <w:pStyle w:val="Normal"/>
        <w:ind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Основные направления воспитательной деятельно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рудовое воспита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Трудовое воспитание школьников реализуется через участие в работе трудовых объединен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Организация деятельности трудового воспитания направлена на выполнение следующих </w:t>
      </w:r>
      <w:r>
        <w:rPr>
          <w:rFonts w:cs="Arial"/>
          <w:i/>
        </w:rPr>
        <w:t>воспитательных задач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у учащихся трудолюбия, любви к земле, к природе родного кра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экологического воспит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репление здоровь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трудовых умений и навыков по охране, использованию и воспроизводству природных ресурсо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единение теоретического обучения с практико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и воспитание всесторонне развитой лич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учащихся к активной трудово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влечение общественности к процессу трудового обучения и трудового воспит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к сознательному выбору професс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Патриотическое и гражданское воспитание.</w:t>
      </w:r>
      <w:r>
        <w:rPr>
          <w:rFonts w:cs="Arial"/>
        </w:rPr>
        <w:t xml:space="preserve"> </w:t>
      </w:r>
      <w:r>
        <w:rPr>
          <w:rFonts w:cs="Arial"/>
          <w:iCs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pacing w:val="-4"/>
        </w:rPr>
        <w:t xml:space="preserve">Педагогический и ученический коллектив ставит перед собой двуединую задачу: </w:t>
      </w:r>
      <w:r>
        <w:rPr>
          <w:rFonts w:cs="Arial"/>
          <w:bCs/>
          <w:i/>
          <w:spacing w:val="-4"/>
        </w:rPr>
        <w:t>воспитание гражданственности</w:t>
      </w:r>
      <w:r>
        <w:rPr>
          <w:rFonts w:cs="Arial"/>
          <w:bCs/>
          <w:spacing w:val="-4"/>
        </w:rPr>
        <w:t xml:space="preserve"> как общечеловеческой нравственно-этической категории свободного человека и </w:t>
      </w:r>
      <w:r>
        <w:rPr>
          <w:rFonts w:cs="Arial"/>
          <w:bCs/>
          <w:i/>
          <w:spacing w:val="-4"/>
        </w:rPr>
        <w:t>воспитание патриотизма</w:t>
      </w:r>
      <w:r>
        <w:rPr>
          <w:rFonts w:cs="Arial"/>
          <w:bCs/>
          <w:spacing w:val="-4"/>
        </w:rPr>
        <w:t xml:space="preserve"> в подлинном смысле этого понятия, воспитание любви к своей земле, к своему народу, к своему прошлому, к своей культуре и истор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Настоящий патриот должен быть здоров нравственно и физически, т.к. народная мудрость гласит: «В здоровом теле – здоровый дух». Поэтому к задаче патриотического воспитания теснейшим образом примыкает воспитание здорового образа жизн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атриотическое воспитание ставит своими задачам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буждение интереса к истокам русской истории, культуре и народному творчеств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чувства патриотизма с помощью достижений русского искусства, фольклор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художественного вкуса и культуры учащихся на примерах духовных традиций русского народ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Основными направлениями работы являют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изучение истории своего села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коллективно-творческие дела, в которых задействованы практически все ученики и учителя школы: участие в социальных, благотворительных, краеведческих акциях; 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праздники общешкольные: фольклорный праздник, День Защитника Отечества, семейный праздник «Папа, мама, я – спортивная семья», спортивные праздники, митинги памяти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походы по родному краю, спортивные турниры по различным видам спорта, дни здоровья, участие в районных соревнованиях, пропагандистская работа по здоровому образу жизни, поездки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работа кружка правовых зн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Формирование здорового образа жизни и профилактика зависимого поведения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  <w:t>Направления работы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    Формирование системы знаний о здоровье сбережении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Спортивно-массовая работа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Экологическое воспита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системы знаний о здоровьесбережении решается на уроках, через систему классных часов, консультаций специалистов, тематических вечеров, виктори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актические навыки формируются при работе трудовых объединений, проведении спортивных мероприятии, праздников, и т.д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дним из важных факторов укрепления физического, нравственно-психического здоровья учащихся является спортивно-массовая работа, которая реализуется через работу спортивных секций:  общей физической подготовки для разных возрастных групп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</w:rPr>
        <w:t>Экологическое воспитание</w:t>
      </w:r>
      <w:r>
        <w:rPr>
          <w:rFonts w:cs="Arial"/>
        </w:rPr>
        <w:t xml:space="preserve"> школьников реализовывается через природоохранную работу, экологический кружок, классные мероприятия, праздники, исследовательские проекты, участие в конкурсах, выставках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Эстетическое воспитание</w:t>
      </w:r>
    </w:p>
    <w:p>
      <w:pPr>
        <w:pStyle w:val="Normal"/>
        <w:ind w:firstLine="709"/>
        <w:jc w:val="both"/>
        <w:rPr>
          <w:rFonts w:cs="Arial"/>
          <w:spacing w:val="-4"/>
        </w:rPr>
      </w:pPr>
      <w:r>
        <w:rPr>
          <w:rFonts w:cs="Arial"/>
        </w:rPr>
        <w:t>Осуществляется через работу классных руководителей</w:t>
      </w:r>
    </w:p>
    <w:p>
      <w:pPr>
        <w:pStyle w:val="Normal"/>
        <w:ind w:left="480" w:hanging="0"/>
        <w:jc w:val="both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Внеурочная деятельность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Трудовые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pacing w:val="-6"/>
        </w:rPr>
      </w:pPr>
      <w:r>
        <w:rPr>
          <w:rFonts w:cs="Arial"/>
          <w:spacing w:val="-6"/>
        </w:rPr>
        <w:t>Общешкольные  традиционные мероприятия (спартакиада школьников, спортивные праздники, походы, экскурсии, , дни здоровья, месячник военно-спортивной работы, мероприятия, посвященные Дню Победы,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Мероприятия, намеченные Советом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Школьное самоупра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Совет школы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Педагогический совет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Родительский комитет школы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Совет старшеклассник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709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Работа с родителями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ами такой работы являются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ежегодные отчеты перед родителями и представителями общественности о результатах работы за год и ходе реализации Программы развити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выставки творческих и исследовательских работ учащихся для родителей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мероприятия, организуемые и проводимые школой для родителей и жителей села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560"/>
        </w:tabs>
        <w:ind w:left="1560" w:hanging="1080"/>
      </w:pPr>
      <w:rPr/>
    </w:lvl>
    <w:lvl w:ilvl="4">
      <w:start w:val="0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920"/>
        </w:tabs>
        <w:ind w:left="1920" w:hanging="1440"/>
      </w:pPr>
      <w:rPr/>
    </w:lvl>
    <w:lvl w:ilvl="6">
      <w:start w:val="0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80"/>
        </w:tabs>
        <w:ind w:left="2280" w:hanging="180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72"/>
      <w:jc w:val="right"/>
    </w:pPr>
    <w:rPr>
      <w:bCs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2:00Z</dcterms:created>
  <dc:creator>user</dc:creator>
  <dc:description/>
  <cp:keywords/>
  <dc:language>en-US</dc:language>
  <cp:lastModifiedBy>Муминат</cp:lastModifiedBy>
  <cp:lastPrinted>2010-10-12T16:29:00Z</cp:lastPrinted>
  <dcterms:modified xsi:type="dcterms:W3CDTF">2014-01-13T04:41:00Z</dcterms:modified>
  <cp:revision>11</cp:revision>
  <dc:subject/>
  <dc:title>Воспитательная программа</dc:title>
</cp:coreProperties>
</file>