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Список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учителей и техработников МКОУ «Зухрабкентская ООШ»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b/>
          <w:sz w:val="36"/>
        </w:rPr>
        <w:t>на 2018-2019 учебный год.</w:t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Ф.,И.,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ханова Г.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мирзоев Ш.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. и инфр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ева Л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абова А.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яз.и л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Имрамов И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.культ-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ахмедова Л.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имов А.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. и фи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дилаева А.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,хим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en-US"/>
              </w:rPr>
              <w:t>9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лейманова Э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дулаева В.А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.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а Ш.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.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метов Б.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ч.сторо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азанов М.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че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лиева М.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балаева Н.М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борщи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</w:t>
      </w:r>
      <w:r>
        <w:rPr>
          <w:b/>
          <w:sz w:val="28"/>
        </w:rPr>
        <w:t>Директор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МКОУ «Зухрабкентская ООШ» _______________ /Агаханова Г.К./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2:00Z</dcterms:created>
  <dc:creator>добро пожаловать</dc:creator>
  <dc:description/>
  <cp:keywords/>
  <dc:language>en-US</dc:language>
  <cp:lastModifiedBy>777</cp:lastModifiedBy>
  <cp:lastPrinted>2015-11-26T10:06:00Z</cp:lastPrinted>
  <dcterms:modified xsi:type="dcterms:W3CDTF">2018-10-15T13:48:00Z</dcterms:modified>
  <cp:revision>6</cp:revision>
  <dc:subject/>
  <dc:title/>
</cp:coreProperties>
</file>