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1.2019 г. № </w:t>
      </w:r>
      <w:r>
        <w:rPr>
          <w:sz w:val="28"/>
          <w:szCs w:val="28"/>
          <w:u w:val="single"/>
        </w:rPr>
        <w:t>22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ыплате стимулирующей части ФОТ работникам школы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ложения «О распределении стимулирующей части фонда оплаты труда работников МКОУ «Зухрабкентская основная общеобразовательная школа», решения педагогического совета школы протокол от 01.01.2019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извести работникам школы поощрительные выплаты из стимулирующей части фонда оплаты труда на период с 1 января по 31 августа 2019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КОУ «Зухрабкентская ООШ» _____________ /Агаханова Г.К.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добро пожаловать</dc:creator>
  <dc:description/>
  <cp:keywords/>
  <dc:language>en-US</dc:language>
  <cp:lastModifiedBy>добро пожаловать</cp:lastModifiedBy>
  <dcterms:modified xsi:type="dcterms:W3CDTF">2019-03-01T05:13:00Z</dcterms:modified>
  <cp:revision>4</cp:revision>
  <dc:subject/>
  <dc:title/>
</cp:coreProperties>
</file>