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1.01.2019 г. №</w:t>
      </w:r>
      <w:r>
        <w:rPr>
          <w:sz w:val="28"/>
          <w:szCs w:val="28"/>
          <w:u w:val="single"/>
        </w:rPr>
        <w:t xml:space="preserve">  23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МКОУ «Зухрабкентская основная общеобразовательная школ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ложения об оплате труда работников муниципального казенного общеобразовательного учреждения Зухрабкентская основная общеобразовательная школ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 Сулейман-Стальского района «Об утверждении  оплаты труда работников муниципальных образовательных организаций» от 24 января 2017  года №7 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ое Положение об уплате труда работников МКОУ Зухрабкентская основная общеобразовательная шко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Уведомить работников МКОУ «Зухрабкентская ООШ» о предстоящих изменениях условий трудового договора в соответствии с ТК РФ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 Настоящий приказ вступает в силу с 1 января 2019 год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иректор школы________________ /Агаханова Г.К.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9:00Z</dcterms:created>
  <dc:creator>добро пожаловать</dc:creator>
  <dc:description/>
  <cp:keywords/>
  <dc:language>en-US</dc:language>
  <cp:lastModifiedBy>добро пожаловать</cp:lastModifiedBy>
  <dcterms:modified xsi:type="dcterms:W3CDTF">2019-03-01T05:13:00Z</dcterms:modified>
  <cp:revision>5</cp:revision>
  <dc:subject/>
  <dc:title/>
</cp:coreProperties>
</file>