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казатели  деятельности МКОУ «Зухрабкентская основная общеобразовательная школа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7 – 2018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136 рег.№ 7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ноября 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1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а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О, ООО, СОО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/48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/51,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ел./ 3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л./13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ел./ 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л./3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чел./59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 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ел./ 1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ел./1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л./ 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ел./1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./21,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чел./9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чел./9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5 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OlgaOkaneva</dc:creator>
  <dc:description/>
  <dc:language>en-US</dc:language>
  <cp:lastModifiedBy>123</cp:lastModifiedBy>
  <cp:lastPrinted>2013-11-18T17:42:00Z</cp:lastPrinted>
  <dcterms:modified xsi:type="dcterms:W3CDTF">2019-03-25T12:31:00Z</dcterms:modified>
  <cp:revision>2</cp:revision>
  <dc:subject/>
  <dc:title/>
</cp:coreProperties>
</file>