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1.01.2019 г. №</w:t>
      </w:r>
      <w:r>
        <w:rPr>
          <w:sz w:val="28"/>
          <w:szCs w:val="28"/>
          <w:u w:val="single"/>
        </w:rPr>
        <w:t xml:space="preserve">  24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уплате труда и стимулировании работников МКОУ «Зухрабкентская ООШ»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б уплате труда и стимулирования работников МКОУ «Зухрабкентская ООШ»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Признать утратившим силу приказ МКОУ «Зухрабкентская ООШ» от 31.08.2018г.  «Об утверждении Положения оплате труда и стимулировании работников МКОУ «Зухрабкентская ООШ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Настоящее Положение вступает в силу с 01.01.2019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иректор школы _____________ /Агаханова Г.К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3:00Z</dcterms:created>
  <dc:creator>добро пожаловать</dc:creator>
  <dc:description/>
  <cp:keywords/>
  <dc:language>en-US</dc:language>
  <cp:lastModifiedBy>добро пожаловать</cp:lastModifiedBy>
  <cp:lastPrinted>2019-02-25T11:37:00Z</cp:lastPrinted>
  <dcterms:modified xsi:type="dcterms:W3CDTF">2019-03-01T05:13:00Z</dcterms:modified>
  <cp:revision>6</cp:revision>
  <dc:subject/>
  <dc:title/>
</cp:coreProperties>
</file>