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в составе директора Зухрабкентской основной школы Агахановой Г., председателя профкома Имрамова И., учителя Агамирзоева Ш. и родителя Сулеймановой Э. об установлении баллов стимулирующей части зарплаты учителей Зухрабкентской основной школы.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заседании присутствовало: 10 человек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я директора школы об оплате стимулирующей части зарплат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учителям вышеназванной шко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шали: Информацию директора школы об оплате стимулирующей части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рплаты. Директор школы Агаханова Г.отметила, что из стимулирую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щей части зарплаты дополнительно нужно оплатить тем учителя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торые отличаются в труде, проводят разнообразные внеклассные 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нешкольные мероприятия и участвуют в общественной жизни шко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упили: Учитель школы Агамирзоев Ш. предложил выделить и оплатить из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тимулирующей части зарплаты тем учителям, которые дают ученика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орошие знания и проводят с ними различные занимательны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внеклассные мероприяти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Комиссия в вышеуказанном составе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ила: Установить с 01 января 2018-2019 учебного года учителям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Зухрабкентской основной школы в следующем количестве балл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стимулирующей части НФОТ(новой формы оплаты труда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1.Агахановой Г.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.Агамирзоеву Ш.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.Вагабовой А.Н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4.Велиевой Л.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5.Имрамову И.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6.Масимову А.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7.Сейдилаевой А.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8.Исрафиловой А.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9.Сулеймановой Э.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.______________ /Имрамов И.А./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______________ /Агамирзоев Ш.Б./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______________ /Сулейманова Э.А./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96"/>
          <w:szCs w:val="96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32"/>
          <w:szCs w:val="32"/>
        </w:rPr>
        <w:t xml:space="preserve">                   </w:t>
      </w: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9:00Z</dcterms:created>
  <dc:creator>Admin</dc:creator>
  <dc:description/>
  <cp:keywords/>
  <dc:language>en-US</dc:language>
  <cp:lastModifiedBy>добро пожаловать</cp:lastModifiedBy>
  <cp:lastPrinted>2019-02-25T10:23:00Z</cp:lastPrinted>
  <dcterms:modified xsi:type="dcterms:W3CDTF">2019-02-25T07:25:00Z</dcterms:modified>
  <cp:revision>9</cp:revision>
  <dc:subject/>
  <dc:title/>
</cp:coreProperties>
</file>